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7.08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ИНТЕРВЬЮ: Как правильно использовать земельный участок, если на нем расположен геодезический пункт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На территории Южного Урала насчитывается более 14 тысяч геодезических пунктов, некоторые из которых могут размещаться на землях, находящихся в частной собственности. В интервью начальник отдела геодезии и картографии Управления Росреестра по Челябинской области Ирина Ламина разбирает актуальную тему – как правильно использовать земельный участок, на котором расположен геодезический пункт. В результате, следуя простым правилам, мы вместе сможем сохранить государственную геодезическую сеть Росси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Если на объекте недвижимости расположен геодезический пункт, например, пункт государственной геодезической, нивелирной или гравиметрической сети, то правообладатель такого объекта недвижимости должен знать о запретах, ограничениях и обязанностях, установленных законо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По каким признакам можно определить геодезический пункт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Местоположение геодезического пункта на местности обозначается центром пункта (репером, маркой) и наружными опознавательными знаками. Кроме того, геодезические знаки, следы окопки, опознавательные столбы – эти и другие признаки могут указывать на наличие и местоположение геодезических пункт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Как обеспечивается сохранность пунктов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отношении каждого геодезического пункта устанавливается охранная зона на местности. Граница охранной зоны пункта определяется как квадрат. Стороны квадрата должны быть равны четырем метрам, ориентированы по сторонам света и иметь центральную точку (точку пересечения диагоналей – центр пункта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Предусмотрена ли ответственность за уничтожение пунктов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Конечно, важно знать, что уничтожение, повреждение или снос пунктов государственных геодезических сетей, пунктов геодезических сетей специального назначения влечет наложение административного штрафа на граждан в размере от 5 000 до 10 000 рублей, на должностных лиц – от 10 000 до 50 000 рублей, на юридических лиц – от 50 000 до 200 000 рубл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Правообладатели объектов недвижимости, на которых находятся пункты государственной геодезической сети, обязаны предоставлять возможность подъезда (подхода) к ним при выполнении геодезических и картографических работ, а также при проведении их ремонта и восстановл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Если геодезический пункт поврежден или уничтожен, что делать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равообладатели объектов недвижимости, на которых находятся геодезические пункты, а также лица, выполняющие геодезические и картографические работы, в том числе при осуществлении градостроительной и кадастровой деятельности, землеустройства, недропользования, иной деятельности, в случае выявления повреждения или уничтожения пункта в течение 15 календарных дней со дня обнаружения обязаны направить информацию об этом в ППК «Роскадастр».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8-27T12:21:00Z</cp:lastPrinted>
  <dcterms:modified xsi:type="dcterms:W3CDTF">2025-08-27T07:36:00Z</dcterms:modified>
  <cp:revision>9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